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5-723-2108/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23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ой Юлии Михайловны,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, работающей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, зарегистрированной по адресу: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, проживающей по адресу: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, водительское удостоверение: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а Ю.М. 03 апреля 2025 года в 10:23 в районе дома 30а по ул. Пикмана в г. Нижневартовске ХМАО-Югры, управляя транспортным средством «Тойота Королла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, при выезде с пересечения проезжих частей при выполнении маневра разворота в нарушение п. 8.6 Правил дорожного движения РФ выехала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Панова Ю.М. подтвердила факт выезда на полосу встречного движения в нарушение требований Правил дорожного движения РФ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600103 об административном правонарушении от 03.04.2025, </w:t>
      </w:r>
      <w:r>
        <w:rPr>
          <w:szCs w:val="26"/>
        </w:rPr>
        <w:t>с которым</w:t>
      </w:r>
      <w:r>
        <w:rPr>
          <w:szCs w:val="28"/>
        </w:rPr>
        <w:t xml:space="preserve"> Панова Ю.М. </w:t>
      </w:r>
      <w:r>
        <w:rPr>
          <w:szCs w:val="26"/>
        </w:rPr>
        <w:t>ознакомлена; последней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ДПС ОР ДПС ГИБДД УМВД России по г. Нижневартовску от 03.04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 xml:space="preserve">видеофиксацию, при просмотре которой видно, что водитель транспортного средства «Тойота Королла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/>
        <w:t>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акт совершения Пановой Ю.М.</w:t>
      </w:r>
      <w:r>
        <w:rPr>
          <w:sz w:val="28"/>
          <w:szCs w:val="26"/>
        </w:rPr>
        <w:t xml:space="preserve"> 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редусмотренных статьями 4.2 и 4.3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rFonts w:eastAsia="MS Mincho;ＭＳ 明朝"/>
          <w:szCs w:val="28"/>
        </w:rPr>
        <w:t xml:space="preserve">Панову Юлию Михайловну </w:t>
      </w:r>
      <w:r>
        <w:rPr>
          <w:szCs w:val="28"/>
        </w:rPr>
        <w:t xml:space="preserve"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07518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